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0" w:hanging="0"/>
        <w:jc w:val="center"/>
        <w:rPr>
          <w:rFonts w:ascii="Arial Black" w:hAnsi="Arial Black" w:eastAsia="Times New Roman" w:cs="Arial Black"/>
          <w:b/>
          <w:b/>
          <w:i/>
          <w:i/>
          <w:sz w:val="48"/>
          <w:szCs w:val="48"/>
        </w:rPr>
      </w:pPr>
      <w:r>
        <w:rPr>
          <w:rFonts w:eastAsia="Times New Roman" w:cs="Arial Black" w:ascii="Arial Black" w:hAnsi="Arial Black"/>
          <w:b/>
          <w:i/>
          <w:sz w:val="48"/>
          <w:szCs w:val="48"/>
        </w:rPr>
        <w:t>Trail Hounds Snowmobile Club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2919 Cincinnatus Rd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ncinnatus, NY 13040</w:t>
      </w:r>
    </w:p>
    <w:p>
      <w:pPr>
        <w:pStyle w:val="Normal"/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FFFFF" w:val="clear"/>
          </w:rPr>
          <w:t>cincytrailhounds@gmail.com</w:t>
        </w:r>
      </w:hyperlink>
    </w:p>
    <w:p>
      <w:pPr>
        <w:pStyle w:val="Normal"/>
        <w:spacing w:lineRule="auto" w:line="240" w:before="0" w:after="0"/>
        <w:ind w:right="-540" w:hanging="0"/>
        <w:rPr>
          <w:rFonts w:ascii="Arial Black" w:hAnsi="Arial Black" w:eastAsia="Times New Roman" w:cs="Arial Black"/>
          <w:b/>
          <w:b/>
          <w:sz w:val="36"/>
          <w:szCs w:val="36"/>
        </w:rPr>
      </w:pPr>
      <w:r>
        <w:rPr>
          <w:rFonts w:eastAsia="Times New Roman" w:cs="Arial Black" w:ascii="Arial Black" w:hAnsi="Arial Black"/>
          <w:b/>
          <w:sz w:val="36"/>
          <w:szCs w:val="36"/>
        </w:rPr>
        <w:t>MEMBERSHIP APPLICATION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(as it appears on registration) 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USE NAME:  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UMBER OF CHILDREN ______ NUMBER OF REGISTERED SNOWMOBILES 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ILDREN UNDER 18 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(List only children who intend to register a sled in their name)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 (must match address on registration) 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REET 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Y __________________________________ STATE ____________ ZIP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TY 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NE _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 _____________________________________________________________________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(Please include – we send news letters to your email address)</w:t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30"/>
        <w:gridCol w:w="720"/>
        <w:gridCol w:w="630"/>
        <w:gridCol w:w="810"/>
      </w:tblGrid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A MEMBER OF NYSSA THRU ANOTHER CLUB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F YES DID THEY ISSUE YOU A VOUCHE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A LANDOWNER THAT HOST ONE OF OUR TRAILS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 YOU A VETERAN OR ACTIVE MEMBER OF THE MILITARY: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s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: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LEASE ENCLOSE CHECK OR MONEY ORDER FOR $30.00.  IF YOU ARE A VETERAN OR LANDWOWNER THAT HOSTS ONE OF OUR TRAILS- FREE MEMBERSHIP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counts.google.com/SignOutOptions?hl=en&amp;continue=https://www.google.com/webhp%3Fauthuser%3D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58:00Z</dcterms:created>
  <dc:creator>Dale Small</dc:creator>
  <dc:description/>
  <cp:keywords/>
  <dc:language>en-US</dc:language>
  <cp:lastModifiedBy>Dale Small</cp:lastModifiedBy>
  <cp:lastPrinted>2015-10-09T19:58:00Z</cp:lastPrinted>
  <dcterms:modified xsi:type="dcterms:W3CDTF">2016-10-15T20:15:00Z</dcterms:modified>
  <cp:revision>5</cp:revision>
  <dc:subject/>
  <dc:title/>
</cp:coreProperties>
</file>